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ไข้กาฬหลังแอ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ไข้กาฬหลังแอ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AngsanaUPC"/>
          <w:sz w:val="28"/>
          <w:sz w:val="28"/>
          <w:szCs w:val="28"/>
        </w:rPr>
        <w:t>ข้อมูลทั่วไป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_ - _ _ _ _ - _ _ _ _ _ - _ _ - _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…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 w:cs="AngsanaUPC"/>
          <w:sz w:val="28"/>
          <w:sz w:val="28"/>
          <w:szCs w:val="28"/>
        </w:rPr>
        <w:t>ลักษณะงานที่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BodyTextIndent2"/>
        <w:rPr/>
      </w:pPr>
      <w:r>
        <w:rPr>
          <w:rFonts w:cs="AngsanaUPC"/>
        </w:rPr>
        <w:t>ที่อยู่ขณะป่วยบ้านเลขที่…………</w:t>
      </w:r>
      <w:r>
        <w:rPr>
          <w:rFonts w:eastAsia="EucrosiaUPC"/>
        </w:rPr>
        <w:t xml:space="preserve"> </w:t>
      </w:r>
      <w:r>
        <w:rPr>
          <w:rFonts w:cs="AngsanaUPC"/>
        </w:rPr>
        <w:t>หมู่ที่…………</w:t>
      </w:r>
      <w:r>
        <w:rPr>
          <w:rFonts w:eastAsia="EucrosiaUPC"/>
        </w:rPr>
        <w:t xml:space="preserve"> </w:t>
      </w:r>
      <w:r>
        <w:rPr>
          <w:rFonts w:cs="AngsanaUPC"/>
        </w:rPr>
        <w:t>ถน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</w:t>
      </w:r>
      <w:r>
        <w:rPr>
          <w:rFonts w:cs="AngsanaUPC"/>
        </w:rPr>
        <w:t xml:space="preserve">.  </w:t>
      </w:r>
      <w:r>
        <w:rPr>
          <w:rFonts w:cs="AngsanaUPC"/>
        </w:rPr>
        <w:t>ตำบล…………</w:t>
      </w:r>
      <w:r>
        <w:rPr>
          <w:rFonts w:cs="AngsanaUPC"/>
        </w:rPr>
        <w:t xml:space="preserve">..….  </w:t>
      </w:r>
      <w:r>
        <w:rPr>
          <w:rFonts w:cs="AngsanaUPC"/>
        </w:rPr>
        <w:t>อำเภอ……</w:t>
      </w:r>
      <w:r>
        <w:rPr>
          <w:rFonts w:cs="AngsanaUPC"/>
        </w:rPr>
        <w:t>..…………..</w:t>
      </w:r>
      <w:r>
        <w:rPr>
          <w:rFonts w:cs="AngsanaUPC"/>
        </w:rPr>
        <w:t>จังหวัด………………</w:t>
      </w:r>
      <w:r>
        <w:rPr>
          <w:rFonts w:cs="AngsanaUPC"/>
        </w:rPr>
        <w:t>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3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4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หมู่ที่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>.….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อำเภอ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3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4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ู้ให้สัมภาษณ์ป่วย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ินิจฉ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ข้ามไปข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5)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..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</w:t>
      </w:r>
      <w:r>
        <w:rPr>
          <w:rFonts w:cs="AngsanaUPC" w:ascii="Times New Roman" w:hAnsi="Times New Roman"/>
          <w:sz w:val="28"/>
          <w:szCs w:val="28"/>
        </w:rPr>
        <w:t xml:space="preserve">..…………..………………….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จำหน่าย………………</w:t>
      </w:r>
      <w:r>
        <w:rPr>
          <w:rFonts w:cs="AngsanaUPC" w:ascii="Times New Roman" w:hAnsi="Times New Roman"/>
          <w:sz w:val="28"/>
          <w:szCs w:val="28"/>
        </w:rPr>
        <w:t>..….…….………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3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4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5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</w:t>
      </w:r>
    </w:p>
    <w:p>
      <w:pPr>
        <w:pStyle w:val="Heading"/>
        <w:spacing w:lineRule="exact" w:line="240"/>
        <w:jc w:val="both"/>
        <w:rPr>
          <w:rFonts w:ascii="Times New Roman" w:hAnsi="Times New Roman" w:cs="AngsanaUPC"/>
          <w:sz w:val="28"/>
          <w:szCs w:val="28"/>
          <w:u w:val="single"/>
        </w:rPr>
      </w:pPr>
      <w:r>
        <w:rPr>
          <w:rFonts w:cs="AngsanaUPC" w:ascii="Times New Roman" w:hAnsi="Times New Roman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AngsanaUPC"/>
          <w:sz w:val="28"/>
          <w:sz w:val="28"/>
          <w:szCs w:val="28"/>
        </w:rPr>
        <w:t>อาการและอาการแสดง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การตรวจร่างกายแรกรั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ุณหภูมิกาย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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C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ีพจร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ครั้ง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นาท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หายใจ…………ครั้ง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นาที</w: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ความดันโลหิต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ม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ม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/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ปรอท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การรู้สึกตัว……………………………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ผิวหนัง……………………………………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</w:t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ห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ค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จมูก……………………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ปอด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 …………………………………………………………………..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หัวใจ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..………..………..……</w:t>
      </w:r>
    </w:p>
    <w:p>
      <w:pPr>
        <w:pStyle w:val="Heading"/>
        <w:tabs>
          <w:tab w:val="clear" w:pos="720"/>
          <w:tab w:val="left" w:pos="360" w:leader="none"/>
          <w:tab w:val="left" w:pos="3600" w:leader="none"/>
        </w:tabs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้อง…………………………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ั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     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คลำ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ขนาด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      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คลำไม่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3600" w:leader="none"/>
        </w:tabs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 xml:space="preserve">(      )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ม้า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คลำได้ขนาด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     )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คลำไม่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คอแข็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stiff neck)</w:t>
        <w:tab/>
        <w:tab/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      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ab/>
        <w:t xml:space="preserve">          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       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มี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ab/>
        <w:t xml:space="preserve">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ื่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………………………………………………………………………………………</w:t>
      </w:r>
    </w:p>
    <w:p>
      <w:pPr>
        <w:pStyle w:val="Heading"/>
        <w:spacing w:lineRule="exact" w:line="12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1710"/>
        <w:gridCol w:w="24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ไข้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วดศีรษะ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นาวสั่น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าเจีย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6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ลักษณะอาเจีย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พุ่ง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..</w:t>
            </w:r>
          </w:p>
        </w:tc>
        <w:tc>
          <w:tcPr>
            <w:tcW w:w="1710" w:type="dxa"/>
            <w:tcBorders/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ื่น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skin rash)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ระบุลักษณะ………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สับกระส่าย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้อ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delirium)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ขียว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cyanosis)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้ำเลือด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purpura)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็อค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ื่น ๆ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ะบุ 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</w:t>
              <w:tab/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Angsana New" w:hAnsi="Angsana New" w:cs="Angsana New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3.   </w:t>
      </w:r>
      <w:r>
        <w:rPr>
          <w:rFonts w:ascii="Angsana New" w:hAnsi="Angsana New" w:cs="Angsana New"/>
          <w:sz w:val="28"/>
          <w:sz w:val="28"/>
          <w:szCs w:val="28"/>
        </w:rPr>
        <w:t>ผลการตรวจทางห้องปฏิบัติการ</w:t>
      </w:r>
    </w:p>
    <w:p>
      <w:pPr>
        <w:pStyle w:val="Heading"/>
        <w:tabs>
          <w:tab w:val="left" w:pos="360" w:leader="none"/>
          <w:tab w:val="left" w:pos="720" w:leader="none"/>
          <w:tab w:val="left" w:pos="2700" w:leader="none"/>
        </w:tabs>
        <w:ind w:left="36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3.1 CBC 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ที่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 </w:t>
        <w:tab/>
        <w:t>WBC=……………….….., N=……………….….%, L=…………...…….%, Eo=…….……...%</w:t>
      </w:r>
    </w:p>
    <w:p>
      <w:pPr>
        <w:pStyle w:val="Heading"/>
        <w:tabs>
          <w:tab w:val="clear" w:pos="720"/>
          <w:tab w:val="left" w:pos="360" w:leader="none"/>
          <w:tab w:val="left" w:pos="2700" w:leader="none"/>
        </w:tabs>
        <w:ind w:left="36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Mo=…………………..%  Ba…………..…%  plt=…….…………  RBC=………….…………………</w:t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3.2</w:t>
        <w:tab/>
        <w:t>hemoculture 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ที่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..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ล………………………………………………………………………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3.3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ปัสสาว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ที่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ล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3.4</w:t>
        <w:tab/>
        <w:t>CSF Gram stain ……………….. 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ที่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.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ล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………………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3.5</w:t>
        <w:tab/>
        <w:t>CSF culture 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ที่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.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ล……………………………………………………………………………………</w:t>
      </w:r>
    </w:p>
    <w:p>
      <w:pPr>
        <w:pStyle w:val="Heading"/>
        <w:tabs>
          <w:tab w:val="left" w:pos="360" w:leader="none"/>
          <w:tab w:val="left" w:pos="720" w:leader="none"/>
        </w:tabs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ผล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serogroup ……………………………………………………….………………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3.6</w:t>
        <w:tab/>
        <w:t xml:space="preserve">drug sensitivity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ล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>3.7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ื่น ๆ 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……………..………..…</w:t>
      </w:r>
    </w:p>
    <w:p>
      <w:pPr>
        <w:pStyle w:val="Heading"/>
        <w:spacing w:lineRule="exact" w:line="240"/>
        <w:ind w:firstLine="835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  <w:u w:val="single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4.</w:t>
        <w:tab/>
      </w:r>
      <w:r>
        <w:rPr>
          <w:rFonts w:ascii="Times New Roman" w:hAnsi="Times New Roman" w:cs="AngsanaUPC"/>
          <w:sz w:val="28"/>
          <w:sz w:val="28"/>
          <w:szCs w:val="28"/>
        </w:rPr>
        <w:t>การรักษา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ซื้อยารับประทานเ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มื่อวันที่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ด้แก่ยาอะไรบ้าง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.………..………………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ปคลินิก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มื่อวันที่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.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ด้แก่ยาอะไรบ้าง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..………………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ปโรงพยาบาล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มื่อวันที่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ด้แก่ยาอะไรบ้าง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.………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5.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ัจจัยเสี่ยงต่อการเกิดโรค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>5.1</w:t>
        <w:tab/>
      </w:r>
      <w:r>
        <w:rPr>
          <w:rFonts w:ascii="Angsana New" w:hAnsi="Angsana New" w:cs="Angsana New"/>
          <w:sz w:val="28"/>
          <w:sz w:val="28"/>
          <w:szCs w:val="28"/>
        </w:rPr>
        <w:t>ประวัติการสัมผัสโรค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(1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ก่อนป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8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ารไปเที่ยวสถานเริงรมย์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1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คย ที่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.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2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ไม่เค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  <w:tab w:val="left" w:pos="5040" w:leader="none"/>
        </w:tabs>
        <w:ind w:left="1080" w:hanging="18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ารไปทำพิธีฮัจน์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นเอ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บุคคลในครอบครัว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1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เคย ที่…………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2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ไม่เค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8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เคยเดินทางไปไ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(1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ก่อนป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รือไม่</w:t>
      </w:r>
    </w:p>
    <w:p>
      <w:pPr>
        <w:pStyle w:val="Heading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ะบุตำบล……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ำเภอ……………………… จังหวัด…………………………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u w:val="single"/>
        </w:rPr>
        <w:t xml:space="preserve">  </w:t>
      </w:r>
    </w:p>
    <w:p>
      <w:pPr>
        <w:pStyle w:val="Heading"/>
        <w:tabs>
          <w:tab w:val="clear" w:pos="720"/>
          <w:tab w:val="left" w:pos="1080" w:leader="none"/>
          <w:tab w:val="left" w:pos="4140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สภาพพื้นที่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1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)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ชุมชนแออัด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 2</w:t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ทุ่งนา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3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ื่น ๆ ระบุ ………………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  <w:tab w:val="left" w:pos="4140" w:leader="none"/>
        </w:tabs>
        <w:ind w:left="1080" w:hanging="18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มีผู้มาเยี่ยมหรือไม่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1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มี ระบุ…………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2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ไม่ม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  <w:tab w:val="left" w:pos="4140" w:leader="none"/>
        </w:tabs>
        <w:ind w:left="1080" w:hanging="18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มีการสัมผัสใกล้ชิดกับชาวต่างชาติ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1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มี ชาติ…………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2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ไม่ม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 xml:space="preserve">5.2  </w:t>
        <w:tab/>
      </w:r>
      <w:r>
        <w:rPr>
          <w:rFonts w:ascii="Angsana New" w:hAnsi="Angsana New" w:cs="Angsana New"/>
          <w:sz w:val="28"/>
          <w:sz w:val="28"/>
          <w:szCs w:val="28"/>
        </w:rPr>
        <w:t>บุคคลที่ผู้ป่วยไปสัมผัสก่อนป่วย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ผู้สัมผัสในบ้าน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42"/>
        <w:gridCol w:w="630"/>
        <w:gridCol w:w="630"/>
        <w:gridCol w:w="1530"/>
        <w:gridCol w:w="720"/>
        <w:gridCol w:w="153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ันด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ี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พ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ิจกรรมที่ท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/>
      </w:pPr>
      <w:r>
        <w:rPr>
          <w:rFonts w:eastAsia="Times New Roman"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ผู้สัมผัสที่</w:t>
      </w:r>
      <w:r>
        <w:rPr/>
        <w:t>…………………………………………………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42"/>
        <w:gridCol w:w="630"/>
        <w:gridCol w:w="630"/>
        <w:gridCol w:w="1530"/>
        <w:gridCol w:w="720"/>
        <w:gridCol w:w="153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ันด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ี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พ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ิจกรรมที่ท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>5.3</w:t>
        <w:tab/>
      </w:r>
      <w:r>
        <w:rPr>
          <w:rFonts w:ascii="Times New Roman" w:hAnsi="Times New Roman" w:cs="AngsanaUPC"/>
          <w:sz w:val="28"/>
          <w:sz w:val="28"/>
          <w:szCs w:val="28"/>
        </w:rPr>
        <w:t>แหล่งรังโรค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สภาพแวดล้อม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126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ภาพบ้าน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โรงเรียน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รือนจำ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ab/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1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โปร่ง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แออัด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Heading"/>
        <w:ind w:left="1260" w:hanging="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ภาพการถ่ายเทอากาศ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ab/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1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ถ่ายเท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ถ่ายเท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126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ภาพที่ทำงาน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ab/>
        <w:t xml:space="preserve">       </w:t>
        <w:tab/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1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โปร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แออัด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Heading"/>
        <w:spacing w:lineRule="exact" w:line="240"/>
        <w:ind w:left="126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ภาพการถ่ายเทอากาศ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 xml:space="preserve">      </w:t>
        <w:tab/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1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ถ่ายเท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ถ่ายเท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1260" w:hanging="36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ื่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ระบ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ind w:firstLine="78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6.  </w:t>
      </w:r>
      <w:r>
        <w:rPr>
          <w:rFonts w:ascii="Times New Roman" w:hAnsi="Times New Roman" w:cs="AngsanaUPC"/>
          <w:sz w:val="28"/>
          <w:sz w:val="28"/>
          <w:szCs w:val="28"/>
        </w:rPr>
        <w:t>การค้นหาผู้ป่วยรายอื่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ผู้สัมผัส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630"/>
        <w:gridCol w:w="630"/>
        <w:gridCol w:w="1440"/>
        <w:gridCol w:w="1710"/>
        <w:gridCol w:w="1152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ันด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ย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ี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พ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ทำกิจกรรมเกี่ยวข้องกับ</w:t>
            </w:r>
          </w:p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ู้ป่วยอย่างไ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imes New Roman" w:hAnsi="Times New Roman" w:cs="AngsanaUPC"/>
                <w:spacing w:val="-6"/>
                <w:sz w:val="28"/>
                <w:sz w:val="28"/>
                <w:szCs w:val="28"/>
              </w:rPr>
              <w:t>ทำ</w:t>
            </w:r>
            <w:r>
              <w:rPr>
                <w:rFonts w:ascii="Times New Roman" w:hAnsi="Times New Roman" w:eastAsia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THROAT/</w:t>
            </w:r>
          </w:p>
          <w:p>
            <w:pPr>
              <w:pStyle w:val="Heading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NASOPHA-</w:t>
            </w:r>
          </w:p>
          <w:p>
            <w:pPr>
              <w:pStyle w:val="Heading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RYNGEAL</w:t>
            </w:r>
          </w:p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SWAB CUL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……………โทรศัพท์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EucrosiaUPC" w:hAnsi="EucrosiaUPC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1:00Z</dcterms:created>
  <dc:creator>User</dc:creator>
  <dc:description/>
  <cp:keywords/>
  <dc:language>en-US</dc:language>
  <cp:lastModifiedBy>User</cp:lastModifiedBy>
  <cp:lastPrinted>2007-10-29T13:54:00Z</cp:lastPrinted>
  <dcterms:modified xsi:type="dcterms:W3CDTF">2007-10-30T02:51:00Z</dcterms:modified>
  <cp:revision>11</cp:revision>
  <dc:subject/>
  <dc:title>โทรศัพท์……………………………………</dc:title>
</cp:coreProperties>
</file>