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เรื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เรื้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กค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ป่วย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cs="AngsanaUPC" w:ascii="Times New Roman" w:hAnsi="Times New Roman"/>
          <w:sz w:val="28"/>
          <w:szCs w:val="28"/>
        </w:rPr>
        <w:t>)………………………………………………………………………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……………..…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จังหวัด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ที่อยู่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……………..…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จังหวัด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กรณี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…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.……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……จังหวัด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3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ู้ให้สัมภาษณ์ป่วยหรือไม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ินิจฉั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ป่วย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เริ่มป่วย……………………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มาโรงพยาบาล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จำหน่าย………………………</w:t>
            </w:r>
          </w:p>
          <w:p>
            <w:pPr>
              <w:pStyle w:val="Normal"/>
              <w:ind w:left="5652" w:hanging="5652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การ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ำลัง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สียชีว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่งต่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1080"/>
        <w:gridCol w:w="1260"/>
        <w:gridCol w:w="1260"/>
        <w:gridCol w:w="720"/>
        <w:gridCol w:w="90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ิวหนังมีวงด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Ulnar N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โต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ข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ิวหนังนูนแด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ิวหนังดึง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รู้สึ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ชา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นิ้วมือพิการ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ผม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ขนร่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นิ้วเท้าพิการ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35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สิ่งส่งตรว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วิธีการตรว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วันที่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ถานทีตรว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ลการตรวจทางห้องปฏิบัติกา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อยโรคที่ผิวหน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A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  <w:r>
        <w:rPr/>
        <w:tab/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080"/>
        <w:gridCol w:w="1260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วิธีการ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วันที่เริ่มให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ระยะที่ให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ลการรักษ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สัมผัสโรค</w:t>
      </w:r>
      <w:r>
        <w:rPr>
          <w:rFonts w:cs="AngsanaUPC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ู้ป่วยรายอื่น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นระย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ีก่อน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คนที่อยู่ในบ้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ละแวกบ้านเดียวก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มีอาการคล้ายกับผู้ป่วย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 …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170"/>
        <w:gridCol w:w="9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AngsanaUPC"/>
                <w:b/>
                <w:bCs/>
                <w:sz w:val="28"/>
                <w:szCs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เชื้อของ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วัน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สถานที่รักษา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ย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สัมผัสใกล้ชิด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6.1 </w:t>
      </w:r>
      <w:r>
        <w:rPr>
          <w:rFonts w:ascii="Times New Roman" w:hAnsi="Times New Roman" w:cs="AngsanaUPC"/>
          <w:sz w:val="28"/>
          <w:sz w:val="28"/>
          <w:szCs w:val="28"/>
        </w:rPr>
        <w:t>มีคนที่อยู่ในบ้านเดียวก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ัมผัสกับผู้ป่วยหรือไม่</w:t>
      </w:r>
    </w:p>
    <w:p>
      <w:pPr>
        <w:pStyle w:val="Normal"/>
        <w:ind w:firstLine="72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 …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00"/>
        <w:gridCol w:w="1440"/>
        <w:gridCol w:w="1800"/>
        <w:gridCol w:w="12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AngsanaUPC"/>
                <w:b/>
                <w:bCs/>
                <w:sz w:val="28"/>
                <w:szCs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ความสัมพันธ์กับผู้ป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ได้รับการตรวจผิวหนั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เมื่อ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ิวหนั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6.2 </w:t>
      </w:r>
      <w:r>
        <w:rPr>
          <w:rFonts w:ascii="Times New Roman" w:hAnsi="Times New Roman" w:cs="AngsanaUPC"/>
          <w:sz w:val="28"/>
          <w:sz w:val="28"/>
          <w:szCs w:val="28"/>
        </w:rPr>
        <w:t>มีคนที่อยู่ในชุมชนหรือละแวกบ้านผู้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ัมผัสใกล้ชิดกับผู้ป่วยหรือไม่</w:t>
      </w:r>
    </w:p>
    <w:p>
      <w:pPr>
        <w:pStyle w:val="Normal"/>
        <w:ind w:firstLine="72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ะบุ …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540"/>
        <w:gridCol w:w="1980"/>
        <w:gridCol w:w="1440"/>
        <w:gridCol w:w="12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AngsanaUPC"/>
                <w:b/>
                <w:bCs/>
                <w:sz w:val="28"/>
                <w:szCs w:val="28"/>
              </w:rPr>
              <w:t>-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ที่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ได้รับการตรวจผิวหนั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เมื่อ</w:t>
            </w: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ิวหนั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……………..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………….  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 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โทรศัพท์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7:00Z</dcterms:created>
  <dc:creator>User</dc:creator>
  <dc:description/>
  <cp:keywords/>
  <dc:language>en-US</dc:language>
  <cp:lastModifiedBy>User</cp:lastModifiedBy>
  <dcterms:modified xsi:type="dcterms:W3CDTF">2007-10-30T06:36:00Z</dcterms:modified>
  <cp:revision>6</cp:revision>
  <dc:subject/>
  <dc:title/>
</cp:coreProperties>
</file>